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sz w:val="24"/>
          <w:szCs w:val="24"/>
        </w:rPr>
        <w:t xml:space="preserve">Załącznik Nr 1 </w:t>
      </w:r>
    </w:p>
    <w:p>
      <w:pPr>
        <w:pStyle w:val="Normal"/>
        <w:widowControl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zwa i adres 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 ………………………………Nr faksu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 poczty elektronicznej ………………………………………………………………..…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000000"/>
          <w:sz w:val="24"/>
          <w:szCs w:val="24"/>
          <w:u w:val="single"/>
        </w:rPr>
        <w:t>Zobowiązania oferenta</w:t>
      </w:r>
    </w:p>
    <w:p>
      <w:pPr>
        <w:pStyle w:val="TextBody"/>
        <w:numPr>
          <w:ilvl w:val="0"/>
          <w:numId w:val="5"/>
        </w:numPr>
        <w:spacing w:before="0" w:after="120"/>
        <w:ind w:left="284" w:hanging="284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  <w:t>W związku z ogłoszeniem o zamówieniu na  świadczenie usług związanych z realizacją talonów na zakup artykułów żywnościowych w placówkach handlowych zlokalizowanych na terenie miasta Włodawy przez podopiecznych MOPS we Włodawie, składam następującą ofertę: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52"/>
        <w:gridCol w:w="3396"/>
      </w:tblGrid>
      <w:tr>
        <w:trPr>
          <w:trHeight w:val="2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.p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artykułu spożywczeg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 brutto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hleb - 1 k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Herbata czarna ekspresowa – 100 szt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żem owocowy – 300 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łuszcz do smarowania – 500 g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lej rzepakowy – 1 lit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 jaj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er żółty – 1 kg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pl-PL"/>
              </w:rPr>
              <w:t>Mleko w kartonie 2 % - 1 lit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er twaróg półtłusty – 1 kg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łatki kukurydziane -  250 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ukier biały kryształ – 1 kg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karon nitki – 500 g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ąka pszenna – 1 kg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urczak – 1 k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iełbasa wieprzowa zwyczajna – 1 k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yba mrożona – 1 k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pl-PL"/>
              </w:rPr>
              <w:t>Ryż – 1 kg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Razem cena oferty brutto: </w:t>
            </w:r>
          </w:p>
          <w:p>
            <w:pPr>
              <w:pStyle w:val="TextBody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suma cen pozycji od 1 do 17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………………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</w:tc>
      </w:tr>
      <w:tr>
        <w:trPr>
          <w:trHeight w:val="984" w:hRule="atLeast"/>
          <w:cantSplit w:val="true"/>
        </w:trPr>
        <w:tc>
          <w:tcPr>
            <w:tcW w:w="6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spacing w:lineRule="auto" w:line="48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………………………...</w:t>
            </w:r>
          </w:p>
          <w:p>
            <w:pPr>
              <w:pStyle w:val="TextBody"/>
              <w:spacing w:lineRule="auto" w:line="48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ind w:left="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amy, że zapoznaliśmy się z warunkami zawartymi w ogłoszeniu </w:t>
      </w:r>
      <w:r>
        <w:rPr>
          <w:color w:val="000000"/>
          <w:sz w:val="24"/>
          <w:szCs w:val="24"/>
        </w:rPr>
        <w:t xml:space="preserve">o zamówieniu na </w:t>
      </w:r>
      <w:r>
        <w:rPr>
          <w:color w:val="000000"/>
          <w:sz w:val="24"/>
        </w:rPr>
        <w:t xml:space="preserve"> świadczenie usług związanych z realizacją talonów na zakup artykułów żywnościowych w placówkach handlowych zlokalizowanych na terenie miasta Włodawy przez podopiecznych MOPS we Włodawie</w:t>
      </w:r>
      <w:r>
        <w:rPr>
          <w:sz w:val="24"/>
          <w:szCs w:val="24"/>
        </w:rPr>
        <w:t xml:space="preserve"> i nie wnosimy do niej zastrzeżeń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kceptujemy warunki płatności oraz w przypadku udzielenia nam zamówienia zobowiązujemy się do zawarcia umowy w miejscu i terminie wskazanym przez Zmawiająceg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ykonania zamówienia w terminie określonym w ogłoszeniu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wszystkie złożone przez nas dokumenty są zgodne z aktualnym stanem prawnym i faktycznym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 i nie zawierają informacji stanowiących tajemnicę przedsiębiorstwa w rozumieniu przepisów o zwalczaniu nieuczciwej konkurencji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ponumerowanych od  nr ................. do  nr ................. 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Wykaz placówek handlowych zlokalizowanych na terenie miasta Włodawy, w których możliwa będzie realizacja talonów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lacówki handl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ami do niniejszej oferty są: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/>
      </w:pPr>
      <w:r>
        <w:rPr/>
        <w:t>podpis osoby /osób uprawnionej/ych do reprezentowania wykonawcy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, dnia ..................</w:t>
      </w:r>
      <w:r>
        <w:rPr>
          <w:b/>
          <w:sz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umer sprawy: MOPS.271.4.2016.K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Znak4">
    <w:name w:val=" Znak4"/>
    <w:qFormat/>
    <w:rPr>
      <w:b/>
      <w:color w:val="000000"/>
      <w:sz w:val="28"/>
    </w:rPr>
  </w:style>
  <w:style w:type="character" w:styleId="Znak2">
    <w:name w:val=" Znak2"/>
    <w:qFormat/>
    <w:rPr/>
  </w:style>
  <w:style w:type="character" w:styleId="Znak5">
    <w:name w:val=" Znak5"/>
    <w:qFormat/>
    <w:rPr>
      <w:b/>
      <w:sz w:val="28"/>
    </w:rPr>
  </w:style>
  <w:style w:type="character" w:styleId="Znak3">
    <w:name w:val=" Znak3"/>
    <w:qFormat/>
    <w:rPr>
      <w:sz w:val="28"/>
    </w:rPr>
  </w:style>
  <w:style w:type="character" w:styleId="Znak6">
    <w:name w:val=" Znak6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widowControl w:val="false"/>
      <w:jc w:val="center"/>
    </w:pPr>
    <w:rPr>
      <w:b/>
      <w:color w:val="000000"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Georgi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40" w:leader="none"/>
      </w:tabs>
      <w:autoSpaceDE w:val="false"/>
      <w:ind w:left="567" w:hanging="207"/>
      <w:jc w:val="both"/>
    </w:pPr>
    <w:rPr>
      <w:rFonts w:eastAsia="SimSun;宋体"/>
      <w:color w:val="000000"/>
      <w:kern w:val="2"/>
      <w:sz w:val="28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4:00Z</dcterms:created>
  <dc:creator>wojtek</dc:creator>
  <dc:description/>
  <cp:keywords/>
  <dc:language>en-US</dc:language>
  <cp:lastModifiedBy>MOPS Włodawa</cp:lastModifiedBy>
  <cp:lastPrinted>2016-11-28T09:04:00Z</cp:lastPrinted>
  <dcterms:modified xsi:type="dcterms:W3CDTF">2016-11-28T08:04:00Z</dcterms:modified>
  <cp:revision>2</cp:revision>
  <dc:subject/>
  <dc:title>SPIS TREŚCI</dc:title>
</cp:coreProperties>
</file>